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Access Beta Sites, as at 0.0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 ---- ------ -- 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rked with a (*) are V32 capable in addition to the lis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System Name                  Telephone#      Speed 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--------------------------- --------------  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         RemoteAccess HQ West        +61-9-386-2405  9600 HST*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  Citadel BBS                 +61-9-367-8856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Peters            The Gathering               +61-9-272-4711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Mackay           RemoteAccess HQ East        +61-2-872-6159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utler        Display Systems Australia   +61-2-690-1450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  Eagle One                   +61-2-745-3190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lark          Aftermath                   +61-2-872-5520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etcher          Zoist                       +61-3-467-7984  9600 HST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sden          Little Shop of Horrors      +61-3-583-4778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          Central Source ICBS         +61-3-874-8927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Holkner       City Limits BBS             +61-3-762-4088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wick          Marwick's Madhouse          +61-7-371-5864  9600 PEP*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Nugent            Lanai                       +61-7-592-1947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ichardson       GreenHorn Experimental      +61-7-208-7663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Austen            Tassie DataBank             +61-03-44-9762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Campbell          Tassie Bread Board          +61-03-26-6114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           Kendall BBS                 +1-305-271-2146 2400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m Homrighausen  FrontDoor HeadQuarters      +1-305-596-2904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dger          Truckstop BBS               +1-918-254-6618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           Laser Publishers            +1-918-438-2749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Garrett         E/t Mail Node               +1-918-835-0920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chnell          The Asylum                  +1-918-832-1462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rbin        ParaNet Information Systems +1-303-232-6115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   The Private Ear             +1-817-776-9877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raski           New Dawn                    +1-305-255-5448 ?    ?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warz         The Outpost                 +1-603-888-3840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ard           Rivendell                   +1-315-458-8602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udolph           Liberty Hall                +1-301-833-8933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 De.Bruin         The Triplets                +31-79-424553 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r De.Groot      West 2                      +31-1749-48422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 EasyBoard                   +31-4780-87689  9600 HST*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mrighausen    Rumble Fish                 +46-8-737-3355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Bremin          Ctrl-Alt-Del                +46-8-522320    ?    ?  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--------------------------- --------------- 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